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604-0701/202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sz w:val="20"/>
          <w:szCs w:val="20"/>
        </w:rPr>
        <w:t>УИД 86MS0007-01-2025-001310-7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ня 2025 года</w:t>
        <w:tab/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аблевой Екатерины Михайловн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ораблева Е.М. 21 января 2025 года в 00 час. 01 мин. по адресу: ***, будучи привлеченной к административной ответственности по ч. 4 ст. 14.25 Кодекса РФ об административных правонарушениях к  административному наказанию в виде штрафа в размере 5 000 рублей, наложенного на него постановлением начальника межрайонной инспекции Федеральной налоговой службы № 11 по Ханты-Мансийскому автономному округу – Югре № 86172425500120500003 от 23 октября 2024 года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ораблева Е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ораблевой Е.М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86172503500167900002 от 12.03.2025, составленный в отсутствие </w:t>
      </w:r>
      <w:r>
        <w:rPr/>
        <w:t>Кораблевой Е.М</w:t>
      </w:r>
      <w:r>
        <w:rPr>
          <w:color w:val="000000"/>
        </w:rPr>
        <w:t>., которая извещалась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начальника межрайонной инспекции Федеральной налоговой службы № 11 по Ханты-Мансийскому автономному округу – Югре № 86172425500120500003 от 23.10.2024</w:t>
      </w:r>
      <w:r>
        <w:rPr>
          <w:bCs/>
        </w:rPr>
        <w:t xml:space="preserve"> </w:t>
      </w:r>
      <w:r>
        <w:rPr/>
        <w:t>о назначении Кораблевой Е.М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19.11.2024, т.е. последним днем уплаты штрафа является 20.01.2025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- копия списка, копия отчета об отслеживании отправления с почтовым идентификатором, согласно которому копия постановления была направлена Кораблевой Е.М. почтовым отправлением, получена ею не была, возврат отправителю из-за истечения срока хранения 06.11.2024, передано на временное хранение 20.11.2024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Также в судебном заседании исследованы представленные Кораблевой Е.М. справка по операции *** о списании на сумму 5 000 рублей; распечатка с сайта Госуслуги об оплате задолженности по исполнительному производству №* от 08.05.2025; постановление судебного пристава-исполнителя ОСП по г. Нижневартовску и Нижневартовскому району об отмене постановления об обращении взыскания на денежные средства от 15.05.2025, подтверждающие взыскание штрафа в сумме 5 000 рублей в рамках исполнительного производства, а также ответ Межрайонной ИФНС России №11 по ХМАО-Югре и выписка из Единого государственного реестра налогоплательщиков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86172425500120500003 </w:t>
      </w:r>
      <w:r>
        <w:rPr>
          <w:color w:val="000000"/>
        </w:rPr>
        <w:t xml:space="preserve">по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ораблевой Е.М</w:t>
      </w:r>
      <w:r>
        <w:rPr>
          <w:color w:val="000000"/>
        </w:rPr>
        <w:t xml:space="preserve">. мировому не предста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ораблевой Е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ораблевой Е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ораблевой Е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раблеву Екатерину Михайл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0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04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4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